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资源综合利用企业所得税优惠目录（</w:t>
      </w: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版）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09"/>
        <w:gridCol w:w="3544"/>
        <w:gridCol w:w="4536"/>
        <w:gridCol w:w="3875"/>
      </w:tblGrid>
      <w:tr>
        <w:trPr>
          <w:tblHeader w:val="true"/>
          <w:trHeight w:val="3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利用的资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产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标准</w:t>
            </w:r>
          </w:p>
        </w:tc>
      </w:tr>
      <w:tr>
        <w:trPr>
          <w:trHeight w:val="75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共生、伴生矿产资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煤系共生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伴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生矿产资源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、瓦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岭岩、铝矾土、膨润土，电力、热力及燃气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原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自所列资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料来自</w:t>
            </w:r>
            <w:r>
              <w:rPr>
                <w:rFonts w:ascii="宋体;SimSun" w:hAnsi="宋体;SimSun" w:cs="宋体;SimSun"/>
                <w:sz w:val="24"/>
                <w:szCs w:val="24"/>
              </w:rPr>
              <w:t>煤炭开发中的废弃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符合国家和行业标准。</w:t>
            </w:r>
          </w:p>
        </w:tc>
      </w:tr>
      <w:tr>
        <w:trPr>
          <w:trHeight w:val="5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黑金属矿、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有色金属矿、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非金属矿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共生、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伴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生矿产资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伴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矿产资源产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产品原料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100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%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来自所列资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伴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矿产资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达到工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位。</w:t>
            </w:r>
          </w:p>
        </w:tc>
      </w:tr>
      <w:tr>
        <w:trPr>
          <w:trHeight w:val="1899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废水（液）、废气、废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煤矸石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、煤泥、化工废渣、粉煤灰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尾矿、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废石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仿宋"/>
                <w:sz w:val="24"/>
                <w:szCs w:val="24"/>
              </w:rPr>
              <w:t>冶炼渣（钢铁渣、有色冶炼渣、赤泥等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工业副产石膏、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港口航道的疏浚物、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江河（渠）道的淤泥淤沙等、风积沙、建筑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垃圾、生活垃圾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焚烧炉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砖（瓦）、电力、热力、煤矸石井下充填开采置换出的呆滞煤量、砌块、新型墙体材料、石膏类制品以及商品粉煤灰、建筑砂石</w:t>
            </w:r>
            <w:r>
              <w:rPr>
                <w:rFonts w:ascii="宋体;SimSun" w:hAnsi="宋体;SimSun" w:cs="宋体;SimSun"/>
                <w:sz w:val="24"/>
                <w:szCs w:val="24"/>
              </w:rPr>
              <w:t>骨料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道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建筑垃圾再生骨料、再生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  <w:r>
              <w:rPr>
                <w:rFonts w:ascii="宋体;SimSun" w:hAnsi="宋体;SimSun" w:cs="宋体;SimSun"/>
                <w:sz w:val="24"/>
                <w:szCs w:val="24"/>
              </w:rPr>
              <w:t>骨料、再生骨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混合料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拌商品混凝土、干混砂浆、预拌砂浆、砂浆预制件、混凝土预制件、盾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土、</w:t>
            </w:r>
            <w:r>
              <w:rPr>
                <w:rFonts w:ascii="宋体;SimSun" w:hAnsi="宋体;SimSun" w:cs="仿宋"/>
                <w:sz w:val="24"/>
                <w:szCs w:val="24"/>
              </w:rPr>
              <w:t>粒化高炉矿渣、钢渣微粉、微晶玻璃、岩棉、矿渣棉</w:t>
            </w:r>
            <w:r>
              <w:rPr>
                <w:rFonts w:ascii="宋体;SimSun" w:hAnsi="宋体;SimSun" w:cs="仿宋"/>
                <w:sz w:val="24"/>
                <w:szCs w:val="24"/>
              </w:rPr>
              <w:t>、氧化铝、水泥熟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建材产品原料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70%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以上来自所列资源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其他产品的产品原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自所列资源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用煤矸石、煤泥生产电力、热力产品符合《煤矸石综合利用管理办法》要求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产品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符合国家和行业标准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社会回收的废金属（废钢铁、废铜、废铝等）、冶炼渣（钢铁渣、有色冶炼渣、赤泥等）、化工废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属（含稀贵金属）、铁合金料、精矿粉、氯盐（氯化钾、氯化钠等）、硅酸盐及其衍生产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原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来自所列资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产品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符合国家和行业标准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、纺织、造纸工业废液及废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、盐、锌、纤维、碱、羊毛脂、聚乙烯醇、硫化钠、亚硫酸钠、硫氰酸钠、硝酸、铁盐、铬盐、木素磺酸盐、乙酸、乙二酸、乙酸钠、盐酸、粘合剂、酒精、香兰素、饲料酵母、肥料、甘油、乙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原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来自所列资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产品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符合国家和行业标准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废水（液）、废气、废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制盐液（苦卤）及硼酸废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氯化钾、硝酸钾、溴素、氯化镁、氢氧化镁、无水硝、石膏、硫酸镁、硫酸钾、肥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产品原料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70%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以上来自所列资源。</w:t>
            </w:r>
          </w:p>
        </w:tc>
      </w:tr>
      <w:tr>
        <w:trPr>
          <w:trHeight w:val="18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工矿废水、城镇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污水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污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再生水、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土地改良剂、有机肥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再生水原料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100%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来自所列资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土地改良剂、有机肥料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原料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80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%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以上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来自所列资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产品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符合《城市污水再生利用》系列国家标准、《再生水水质标准》或相关用途的再生水水质标准。</w:t>
            </w:r>
          </w:p>
        </w:tc>
      </w:tr>
      <w:tr>
        <w:trPr>
          <w:trHeight w:val="242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炉煤气、转炉煤气、高炉煤气、矿热炉尾气、化工废气、石油（炼油）化工废气、发酵废气、炭黑尾气、二氧化碳、</w:t>
            </w:r>
            <w:r>
              <w:rPr>
                <w:rFonts w:ascii="宋体;SimSun" w:hAnsi="宋体;SimSun" w:cs="仿宋"/>
                <w:sz w:val="24"/>
                <w:szCs w:val="24"/>
              </w:rPr>
              <w:t>氯化氢废气，生物质合成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电力、热力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硫磺、硫酸、磷铵、硫铵、脱硫石膏、可燃气、轻烃、氢气、硫酸亚铁、有色金属、二氧化碳（纯度</w:t>
            </w:r>
            <w:r>
              <w:rPr>
                <w:rFonts w:ascii="宋体;SimSun" w:hAnsi="宋体;SimSun" w:cs="东文宋体;宋体"/>
                <w:kern w:val="0"/>
                <w:sz w:val="24"/>
                <w:szCs w:val="24"/>
              </w:rPr>
              <w:t>≥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99.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9%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）、干冰、甲醇、合成氨、甲烷、变性燃料乙醇（纯度</w:t>
            </w:r>
            <w:r>
              <w:rPr>
                <w:rFonts w:ascii="宋体;SimSun" w:hAnsi="宋体;SimSun" w:cs="东文宋体;宋体"/>
                <w:kern w:val="0"/>
                <w:sz w:val="24"/>
                <w:szCs w:val="24"/>
              </w:rPr>
              <w:t>≥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99.5%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）、乙醇梭菌蛋白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菌体蛋白（粗蛋白</w:t>
            </w:r>
            <w:r>
              <w:rPr>
                <w:rFonts w:ascii="宋体;SimSun" w:hAnsi="宋体;SimSun" w:cs="东文宋体;宋体"/>
                <w:kern w:val="0"/>
                <w:sz w:val="24"/>
                <w:szCs w:val="24"/>
              </w:rPr>
              <w:t>≥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80%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天然气、</w:t>
            </w:r>
            <w:r>
              <w:rPr>
                <w:rFonts w:ascii="宋体;SimSun" w:hAnsi="宋体;SimSun" w:cs="仿宋"/>
                <w:sz w:val="24"/>
                <w:szCs w:val="24"/>
              </w:rPr>
              <w:t>氯气（含液氯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产品原料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100%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来自所列资源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乙醇、蛋白产品等符合国家和行业标准。</w:t>
            </w:r>
          </w:p>
        </w:tc>
      </w:tr>
      <w:tr>
        <w:trPr>
          <w:trHeight w:val="11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再生资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废弃电器电子产品、废旧电池、废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光材料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废灯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废旧太阳能光伏板、风电机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金属（含稀贵金属）、非金属产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产品原料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90%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以上来自所列资源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产品原料符合《废弃电器电子产品处理目录》。</w:t>
            </w:r>
          </w:p>
        </w:tc>
      </w:tr>
      <w:tr>
        <w:trPr>
          <w:trHeight w:val="1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废塑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塑料制品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塑木（木</w:t>
            </w:r>
            <w:r>
              <w:rPr>
                <w:rFonts w:ascii="宋体;SimSun" w:hAnsi="宋体;SimSun" w:cs="宋体;SimSun"/>
                <w:sz w:val="24"/>
                <w:szCs w:val="24"/>
              </w:rPr>
              <w:t>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产品原料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90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%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以上来自所列资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符合国家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。</w:t>
            </w:r>
          </w:p>
        </w:tc>
      </w:tr>
      <w:tr>
        <w:trPr>
          <w:trHeight w:val="1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废旧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轮胎、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废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橡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制造</w:t>
            </w:r>
            <w:r>
              <w:rPr>
                <w:rFonts w:ascii="宋体;SimSun" w:hAnsi="宋体;SimSun" w:cs="宋体;SimSun"/>
                <w:sz w:val="24"/>
                <w:szCs w:val="24"/>
              </w:rPr>
              <w:t>轮胎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、胶粉、再生橡胶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原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来自所列资源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符合国家和行业标准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废弃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天然纤维、化学纤维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种废弃纤维混合物及其制品、</w:t>
            </w:r>
            <w:r>
              <w:rPr>
                <w:rFonts w:ascii="宋体;SimSun" w:hAnsi="宋体;SimSun" w:cs="仿宋"/>
                <w:sz w:val="24"/>
                <w:szCs w:val="24"/>
              </w:rPr>
              <w:t>废弃聚酯瓶及瓶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浆粕、纤维纱及织物、无纺布、毡、粘合剂、再生聚酯及其制品、再生纤维、燃料块、复合板材、生态修复材料、工程塑料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再生聚酯及其制品的产品原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自所列资源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其他产品的产品原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来自所列资源。</w:t>
            </w:r>
          </w:p>
        </w:tc>
      </w:tr>
      <w:tr>
        <w:trPr>
          <w:trHeight w:val="47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作物秸秆及壳皮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粮食作物秸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粮食壳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玉米芯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林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剩物、次小薪材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蔗渣、糠醛渣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纤维板、刨花板、细木工板、生物质压块，生物质破碎料、生物天然气、热解燃气、沼气、生物油、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原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来自所列资源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符合国家和行业标准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再生资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菌糠、酒糟、粗糟、中药渣、废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禽养殖废弃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畜禽屠宰废弃物、农产品加工有机废弃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、热力、生物炭、活性炭、栲胶、水解酒精、纤维素、木质素、木糖、阿拉伯糖、糠醛、土壤调理剂、有机肥、膨化饲料、颗粒饲料、菌棒、纸浆、秸秆浆、纸制品等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生物质油、废弃润滑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柴油、工业级混合油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原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来自所列资源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产品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符合国家和行业标准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。</w:t>
            </w:r>
          </w:p>
        </w:tc>
      </w:tr>
      <w:tr>
        <w:trPr>
          <w:trHeight w:val="1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废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玻璃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废玻璃纤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玻璃熟料、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玻璃纤维制品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真空绝热板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芯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材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产品原料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90%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以上来自所列资源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产品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符合国家和行业标准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。</w:t>
            </w:r>
          </w:p>
        </w:tc>
      </w:tr>
      <w:tr>
        <w:trPr>
          <w:trHeight w:val="1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旧汽车、废旧办公设备、废旧工业装备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旧机电设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再制造方式生产的发动机、变速箱、转向器、起动机、发电机、电动机等汽车零部件、办公设备、工业装备、机电设备零部件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产品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符合国家标准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。</w:t>
            </w:r>
          </w:p>
        </w:tc>
      </w:tr>
      <w:tr>
        <w:trPr>
          <w:trHeight w:val="1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3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厨余垃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肥料、粗油脂、沼气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原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来自所列资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符合国家和行业标准。</w:t>
            </w:r>
          </w:p>
        </w:tc>
      </w:tr>
      <w:tr>
        <w:trPr>
          <w:trHeight w:val="1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废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再生砂型覆膜砂、低氨覆膜砂、再生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原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来自所列资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符合国家和行业标准。</w:t>
            </w:r>
          </w:p>
        </w:tc>
      </w:tr>
      <w:tr>
        <w:trPr>
          <w:trHeight w:val="6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>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纸浆、纸制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原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来自所列资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符合国家和行业标准。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36:00Z</dcterms:created>
  <dc:creator>tgc</dc:creator>
  <dc:description/>
  <cp:keywords/>
  <dc:language>en-US</dc:language>
  <cp:lastModifiedBy>JZQ</cp:lastModifiedBy>
  <cp:lastPrinted>2021-07-20T16:34:00Z</cp:lastPrinted>
  <dcterms:modified xsi:type="dcterms:W3CDTF">2022-06-07T0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